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36"/>
        <w:gridCol w:w="360"/>
        <w:gridCol w:w="360"/>
        <w:gridCol w:w="416"/>
        <w:gridCol w:w="287"/>
        <w:gridCol w:w="29"/>
        <w:gridCol w:w="2848"/>
        <w:gridCol w:w="29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зданий, комплексов и сооружений (наименование нормативного показате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нормативн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большее число этажей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СОУЭ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приятия бытового обслуживания, банки (площадь пожарного отсека 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-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площадью более 200 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змещаемые в составе торговых и общественных центров или в общественных зданиях друг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арикмахерские, мастерские по ремонту и т.п., размещаемые в общественных зданиях (площадь, 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и боле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приятия общественного питания (вместимость,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аемы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двале (цокол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Бани и банно-оздоровительные комплексы (кол-во мест, че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 боле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ые бани (сауны) рассматриваются как самостоятельные зон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едприятия торговли (магазины, рынки) (площадь пожарного отсека 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за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-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ее 3500 без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еств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залы площадью более 100 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даниях иного назначения рассматриваются как самостоятельные зон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Дошкольные учреждения (число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детские учреж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школьных учреждениях оповещается только служебный персонал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змещении в одном здании дошкольных учреждений и начальной школы (или) жилых помещений для персонала) общей вместимостью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0 чел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и выделяются в самостоятельные зоны опо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 сначала оповещается персонал, затем учащиес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Школы и учебные корпуса школ – интернатов (число м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 в з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и,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школы и школы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ые корпуса школ-интернатов и других детских домов (число м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 в з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-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чебные корпуса средних специальных и высших учебных заве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я 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торий, актовых залов собраний и других зальных помещений с числом мест более 300, а также расположенных выше 6-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а с количеством мест менее 300 рассматриваются как самостоятельные зоны оповещ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Зрелищные учреждения (театры, цирки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ого действия (наибольшая вместимость зала,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го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за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от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-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-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Здания, крытые и открытые сооружения физкультурно-оздоровительного и спортивного назначения (число мес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Лечебные учреждения (число койко-ме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иатрические бо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о-поликлинические учреждения (посещения в смену, че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лечебных амбулаторно-поликлинических учреждений и аптек, расположенных в зданиях ин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Санатории, учреждения отдыха и туризма при наличии в спальных корпусах пищеблоков и помещений культурно-массового на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и более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Детские оздоровительные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и огнестойк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Библиотеки и арх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читальных залов (кол-во мест более 50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нигохранилищ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рганов управления, проектно-конструкторские организации, НИИ, информационные центры и другие административные зд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Музеи и выставки (число посетителе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Вокза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Гостиницы, общежития и кемпинги (вместимость, че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Жилые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дорного тип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Производственные здания и сооружения (категория з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и объектов п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зрыво-пожарной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жарной опасности (производства, склады, базы и т.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 Б, В, Г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, 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ребуемый тип СОУЭ определяется по значению нормативного показателя. Если число этажей более, чем допускает данный тип СОУЭ для зданий данного функционального назначения или в таблице 2 нет значения нормативного показателя, то требуемый тип СОУЭ определяется по числу этажей здания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од нормативным показателем площади пожарного отсека в настоящих нормах понимается площадь этажа между противопожарными стенам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а объектах, где в соответствии с таблицей 2 требуется оборудование здания СОУЭ 4 или 5 типа, окончательное решение по выбору СОУЭ принимается проектной организацие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13"/>
          <w:szCs w:val="1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8:00Z</dcterms:created>
  <dc:creator>Фёдоров</dc:creator>
  <dc:description/>
  <cp:keywords/>
  <dc:language>en-US</dc:language>
  <cp:lastModifiedBy>Manager_2</cp:lastModifiedBy>
  <dcterms:modified xsi:type="dcterms:W3CDTF">2014-04-15T12:52:00Z</dcterms:modified>
  <cp:revision>3</cp:revision>
  <dc:subject/>
  <dc:title/>
</cp:coreProperties>
</file>